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7499"/>
      </w:tblGrid>
      <w:tr>
        <w:trPr>
          <w:trHeight w:val="80" w:hRule="atLeast"/>
        </w:trPr>
        <w:tc>
          <w:tcPr>
            <w:tcW w:w="75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Writtinghand"/>
                <w:b/>
                <w:bCs/>
              </w:rPr>
              <w:t xml:space="preserve">TRƯỜNG TIỂU HỌC DƯƠNG HÀ </w:t>
            </w:r>
          </w:p>
        </w:tc>
        <w:tc>
          <w:tcPr>
            <w:tcW w:w="749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>Năm học 2020-202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ỜI KHÓA BIỂU HỌC 2 BUỔI / NGÀY KHỐI 3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Áp dụng từ ngày 7 tháng 9 năm 2020)</w:t>
      </w:r>
    </w:p>
    <w:tbl>
      <w:tblPr>
        <w:tblW w:w="15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17"/>
        <w:gridCol w:w="630"/>
        <w:gridCol w:w="2415"/>
        <w:gridCol w:w="2410"/>
        <w:gridCol w:w="2417"/>
        <w:gridCol w:w="2413"/>
        <w:gridCol w:w="2811"/>
      </w:tblGrid>
      <w:tr>
        <w:trPr>
          <w:trHeight w:val="393" w:hRule="atLeast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ết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HA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BA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TƯ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NĂM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SÁU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A</w:t>
            </w:r>
          </w:p>
          <w:p>
            <w:pPr>
              <w:pStyle w:val="Normal"/>
              <w:rPr>
                <w:rFonts w:ascii="HP001 4 hàng;Corbel" w:hAnsi="HP001 4 hàng;Corbel" w:cs="HP001 4 hàng;Corbe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P001 4 hàng;Corbel" w:ascii="HP001 4 hàng;Corbel" w:hAnsi="HP001 4 hàng;Corbel"/>
                <w:b/>
                <w:bCs/>
                <w:i/>
                <w:iCs/>
                <w:sz w:val="22"/>
                <w:szCs w:val="22"/>
              </w:rPr>
              <w:t>M Hằ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 tiết/ tuầ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ẠT ĐỘNG T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HÍNH TẢ 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ẬP VIẾT 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HÍNH TẢ 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ẬP LÀM VĂN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Á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TIẾNG ANH PN – Huyền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MĨ THUẬT - Loan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TIẾNG ANH – Huệ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THỂ DỤC – Phương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 ĐỌC - K.CHUYỆ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ÁN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ÁN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ÁN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ÁN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 ĐỌC - K.CHUYỆ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ẬP ĐỌC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Ự NHIÊN XÃ HỘI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UYỆN TỪ VÀ CÂU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Ự NHIÊN XÃ HỘI</w:t>
            </w:r>
          </w:p>
        </w:tc>
      </w:tr>
      <w:tr>
        <w:trPr>
          <w:trHeight w:val="122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TIẾNG ANH – 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ĐỌC SÁ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HỦ CÔ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iều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ĐẠO ĐỨ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THỂ DỤC – Phương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TIẾNG ANH – Huệ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HOẠT ĐỘNG TT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ƯỚNG DẪN HỌC</w:t>
            </w:r>
          </w:p>
        </w:tc>
      </w:tr>
      <w:tr>
        <w:trPr>
          <w:trHeight w:val="172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ÂM NHẠC – Bíc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ẠT ĐỘNG TT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ẠT ĐỘNG TT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TIN HỌC – Kỳ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ẠT ĐỘNG TT</w:t>
            </w:r>
          </w:p>
        </w:tc>
      </w:tr>
      <w:tr>
        <w:trPr>
          <w:trHeight w:val="233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HƯỚNG DẪN H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ƯỚNG DẪN HỌ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ƯỚNG DẪN HỌC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ƯỚNG DẪN HỌC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HCM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B</w:t>
            </w:r>
          </w:p>
          <w:p>
            <w:pPr>
              <w:pStyle w:val="Normal"/>
              <w:rPr>
                <w:rFonts w:ascii="HP001 4 hàng;Corbel" w:hAnsi="HP001 4 hàng;Corbel" w:cs="HP001 4 hàng;Corbe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HP001 4 hàng;Corbel" w:cs="HP001 4 hàng;Corbel" w:ascii="HP001 4 hàng;Corbel" w:hAnsi="HP001 4 hàng;Corbel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HP001 4 hàng;Corbel" w:ascii="HP001 4 hàng;Corbel" w:hAnsi="HP001 4 hàng;Corbel"/>
                <w:b/>
                <w:bCs/>
                <w:i/>
                <w:iCs/>
                <w:sz w:val="24"/>
                <w:szCs w:val="24"/>
              </w:rPr>
              <w:t>Á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8 tiết/ </w:t>
            </w:r>
            <w:r>
              <w:rPr>
                <w:bCs/>
                <w:sz w:val="24"/>
                <w:szCs w:val="24"/>
              </w:rPr>
              <w:t>t</w:t>
            </w:r>
            <w:r>
              <w:rPr>
                <w:b/>
                <w:bCs/>
                <w:sz w:val="24"/>
                <w:szCs w:val="24"/>
              </w:rPr>
              <w:t>uầ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ẠT ĐỘNG T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HÍNH TẢ 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MĨ THUẬT - Loan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HÍNH TẢ 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TIẾNG ANH – Huệ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TIẾNG ANH PN – Huyề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ÁN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ÁN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ÁN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ẬP LÀM VĂN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trHeight w:val="287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 xml:space="preserve">TOÁN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 xml:space="preserve">TẬP ĐỌC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</w:rPr>
              <w:t xml:space="preserve">TẬP VIẾT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TIN HỌC – Kỳ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TOÁN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 ĐỌC - K.CHUYỆ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ẠT ĐỘNG TT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UYỆN TỪ VÀ CÂU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THỂ DỤC – Phương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Ự NHIÊN XÃ HỘI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fr-FR"/>
              </w:rPr>
              <w:t>T ĐỌC - K.CHUY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TIẾNG ANH – N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fr-FR"/>
              </w:rPr>
              <w:t>TỰ NHIÊN XÃ HỘ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5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iều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ÂM NHẠC – Bíc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ƯỚNG DẪN HỌ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HOẠT ĐỘNG TT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ẠT ĐỘNG TT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ƯỚNG DẪN HỌC</w:t>
            </w:r>
          </w:p>
        </w:tc>
      </w:tr>
      <w:tr>
        <w:trPr>
          <w:trHeight w:val="167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ĐẠO ĐỨ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THỂ DỤC – Phương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TIẾNG ANH – Huệ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HỦ CÔNG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ẠT ĐỘNG TT</w:t>
            </w:r>
          </w:p>
        </w:tc>
      </w:tr>
      <w:tr>
        <w:trPr>
          <w:trHeight w:val="229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8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ƯỚNG DẪN H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ĐỌC SÁCH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ƯỚNG DẪN HỌC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ƯỚNG DẪN HỌC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HCM</w:t>
            </w:r>
          </w:p>
        </w:tc>
      </w:tr>
      <w:tr>
        <w:trPr>
          <w:trHeight w:val="217" w:hRule="atLeast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C</w:t>
            </w:r>
          </w:p>
          <w:p>
            <w:pPr>
              <w:pStyle w:val="Normal"/>
              <w:rPr>
                <w:rFonts w:ascii="HP001 4 hàng;Corbel" w:hAnsi="HP001 4 hàng;Corbel" w:cs="HP001 4 hàng;Corbe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P001 4 hàng;Corbel" w:ascii="HP001 4 hàng;Corbel" w:hAnsi="HP001 4 hàng;Corbel"/>
                <w:b/>
                <w:bCs/>
                <w:i/>
                <w:iCs/>
                <w:sz w:val="24"/>
                <w:szCs w:val="24"/>
              </w:rPr>
              <w:t>T Hằ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 tiết/ tuầ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ẠT ĐỘNG T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HÍNH TẢ 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ẬP VIẾT 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HÍNH TẢ 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ẬP LÀM VĂN</w:t>
            </w:r>
          </w:p>
        </w:tc>
      </w:tr>
      <w:tr>
        <w:trPr>
          <w:trHeight w:val="194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Á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ÁN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ÁN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ÁN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OÁN </w:t>
            </w:r>
          </w:p>
        </w:tc>
      </w:tr>
      <w:tr>
        <w:trPr>
          <w:trHeight w:val="144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 ĐỌC - K.CHUYỆ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ẬP ĐỌC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Ự NHIÊN XÃ HỘI 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TIẾNG ANH – Huệ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THỂ DỤC – Phương</w:t>
            </w:r>
          </w:p>
        </w:tc>
      </w:tr>
      <w:tr>
        <w:trPr>
          <w:trHeight w:val="275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TIẾNG ANH PN – Huyề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TIẾNG ANH – NN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MĨ THUẬT - Loan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UYỆN TỪ VÀ CÂU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Ự NHIÊN XÃ HỘI</w:t>
            </w:r>
          </w:p>
        </w:tc>
      </w:tr>
      <w:tr>
        <w:trPr>
          <w:trHeight w:val="275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 ĐỌC - K.CHUYỆ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ẠT ĐỘNG TT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HỦ CÔNG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7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iều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ĐẠO ĐỨ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ƯỚNG DẪN HỌ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ẠT ĐỘNG TT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TIN HỌC – Kỳ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ƯỚNG DẪN HỌC</w:t>
            </w:r>
          </w:p>
        </w:tc>
      </w:tr>
      <w:tr>
        <w:trPr>
          <w:trHeight w:val="179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ƯỚNG DẪN H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ĐỌC SÁCH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ƯỚNG DẪN HỌC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ẠT ĐỘNG TT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ẠT ĐỘNG TT</w:t>
            </w:r>
          </w:p>
        </w:tc>
      </w:tr>
      <w:tr>
        <w:trPr>
          <w:trHeight w:val="166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ÂM NHẠC – Bíc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THỂ DỤC – Phương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TIẾNG ANH – Huệ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ƯỚNG DẪN HỌC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HCM</w:t>
            </w:r>
          </w:p>
        </w:tc>
      </w:tr>
      <w:tr>
        <w:trPr>
          <w:trHeight w:val="137" w:hRule="atLeast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D</w:t>
            </w:r>
          </w:p>
          <w:p>
            <w:pPr>
              <w:pStyle w:val="Normal"/>
              <w:rPr>
                <w:rFonts w:ascii="HP001 4 hàng;Corbel" w:hAnsi="HP001 4 hàng;Corbel" w:cs="HP001 4 hàng;Corbe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HP001 4 hàng;Corbel" w:cs="HP001 4 hàng;Corbel" w:ascii="HP001 4 hàng;Corbel" w:hAnsi="HP001 4 hàng;Corbel"/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HP001 4 hàng;Corbel" w:ascii="HP001 4 hàng;Corbel" w:hAnsi="HP001 4 hàng;Corbel"/>
                <w:b/>
                <w:bCs/>
                <w:i/>
                <w:iCs/>
                <w:sz w:val="24"/>
                <w:szCs w:val="24"/>
              </w:rPr>
              <w:t>Cha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 tiết/    tuầ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ẠT ĐỘNG T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HÍNH TẢ 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ẬP VIẾT 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TIẾNG ANH – Huệ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THỂ DỤC – Phương</w:t>
            </w:r>
          </w:p>
        </w:tc>
      </w:tr>
      <w:tr>
        <w:trPr>
          <w:trHeight w:val="132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Á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ÁN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ÁN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HÍNH TẢ 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TIẾNG ANH – Huệ</w:t>
            </w:r>
          </w:p>
        </w:tc>
      </w:tr>
      <w:tr>
        <w:trPr>
          <w:trHeight w:val="140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TIẾNG ANH PN – Huyề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TIẾNG ANH – NN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MĨ THUẬT - Loan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ÁN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ẬP LÀM VĂN </w:t>
            </w:r>
          </w:p>
        </w:tc>
      </w:tr>
      <w:tr>
        <w:trPr>
          <w:trHeight w:val="275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 ĐỌC - K.CHUYỆ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ẬP ĐỌC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Ự NHIÊN XÃ HỘI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UYỆN TỪ VÀ CÂU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ÁN</w:t>
            </w:r>
          </w:p>
        </w:tc>
      </w:tr>
      <w:tr>
        <w:trPr>
          <w:trHeight w:val="236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 ĐỌC - K.CHUYỆ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ẠT ĐỘNG TT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HỦ CÔNG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iều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ĐẠO ĐỨ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ĐỌC SÁCH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THỂ DỤC – Phương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ẠT ĐỘNG TT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ƯỚNG DẪN HỌC</w:t>
            </w:r>
          </w:p>
        </w:tc>
      </w:tr>
      <w:tr>
        <w:trPr>
          <w:trHeight w:val="275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Ự NHIÊN XÃ HỘI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ƯỚNG DẪN HỌC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ẠT ĐỘNG TT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ƯỚNG DẪN HỌC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ẠT ĐỘNG TT</w:t>
            </w:r>
          </w:p>
        </w:tc>
      </w:tr>
      <w:tr>
        <w:trPr>
          <w:trHeight w:val="139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trHeight w:val="132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ƯỚNG DẪN HỌ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ÂM NHẠC – Bích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ƯỚNG DẪN HỌC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TIN HỌC – Kỳ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HCM</w:t>
            </w:r>
          </w:p>
        </w:tc>
      </w:tr>
    </w:tbl>
    <w:p>
      <w:pPr>
        <w:pStyle w:val="Normal"/>
        <w:tabs>
          <w:tab w:val="clear" w:pos="720"/>
          <w:tab w:val="left" w:pos="654" w:leader="none"/>
          <w:tab w:val="left" w:pos="1526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orient="landscape" w:w="15840" w:h="12240"/>
      <w:pgMar w:left="578" w:right="47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001 4 hàng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rittinghand">
    <w:name w:val="writting_hand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36:00Z</dcterms:created>
  <dc:creator>rys911</dc:creator>
  <dc:description/>
  <cp:keywords/>
  <dc:language>en-US</dc:language>
  <cp:lastModifiedBy>Admin</cp:lastModifiedBy>
  <cp:lastPrinted>2020-09-05T10:30:00Z</cp:lastPrinted>
  <dcterms:modified xsi:type="dcterms:W3CDTF">2020-09-17T02:37:00Z</dcterms:modified>
  <cp:revision>3</cp:revision>
  <dc:subject/>
  <dc:title>TǟưŊƑ ǡỡểu hǌ DưÙƑ Hà</dc:title>
</cp:coreProperties>
</file>